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March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-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extend the number system soon.  Bignums and rational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ority on my list.  However, floating point numbers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eded; they are probably the best way to implement transcen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est part (or at least the part I'm the least enthusiastic abou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&lt;-&gt; string conversion functions.  These will be t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-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'm quite excited about implementing is a dump-obj fun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ump some representation of a Scheme object and all of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o a file.  Later, this file could be loaded back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entire system, you would just do (dump-obj (the-environm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p-level.  This would allow you to save your own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cheme, without loading in a lot of initialization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would be a lot like a garbage collection, except tha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be marked in a relocation table, and things like symb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ould have to be noted as well.  There are also some sticky 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hat does one do with open p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visions for compiled functions in the interpreter.  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de (sans code generators) for a couple of compilers now. Som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ow should relocation be handled so that compiled code will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with things like dump-obj and the garbage colle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hould the compiler produce an intermediate file such a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d by dump-ob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nice to provide external library interfaces throug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d in their own environments.  For example, you coul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environment and then access functions out of tha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problems, though.  I don't think it would be a great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dding a bunch of new object types into the system;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 and dump-obj harder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sibility is to provide interface through AmigaDOS handlers.</w:t>
        <w:tab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terfaces could be gained through the existing filesystem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w about a GFX: handler?)  But, there are probably som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ouldn't work well as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